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5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NGÂN HÀ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46101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7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588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HIẾU ĐĂNG KÝ THỰC TẬP CUỐI KHÓA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- Phòng Đào tạo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ab/>
        <w:tab/>
        <w:t>- Khoa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. MSSV: 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 ……/ ……/ ………. Số điện thoại liên lạc: 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đang học lớp: ………………. Ngành đào tạo: 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 thuộc chương trình đào tạo thứ 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tín chỉ đã tích lũy (đạt)/tổng số tín chỉ của chương trình: ………/………………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Số học phần thuộc ngành/ chuyên ngành chưa đạt: …….. với tổng số tín chỉ: ……………</w:t>
      </w:r>
    </w:p>
    <w:p>
      <w:pPr>
        <w:pStyle w:val="Normal"/>
        <w:spacing w:before="120" w:after="0"/>
        <w:jc w:val="both"/>
        <w:rPr/>
      </w:pPr>
      <w:r>
        <w:rPr/>
        <w:t>Các học phần chuyên ngành chưa đạ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993"/>
        <w:gridCol w:w="901"/>
        <w:gridCol w:w="29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ối chiếu với quy chế đào tạo hiện hành, tôi xin đăng ký thực tập cuối khóa đợt…… theo thông báo của trường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thực tập: từ ……./…../201…. đến ……./…../201….</w:t>
      </w:r>
    </w:p>
    <w:p>
      <w:pPr>
        <w:pStyle w:val="Normal"/>
        <w:spacing w:before="12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, HCM, ngày…… tháng …… năm 201…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Ký, ghi rõ họ tên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7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ẫu 07-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7:00Z</dcterms:created>
  <dc:creator>LHT</dc:creator>
  <dc:description/>
  <cp:keywords/>
  <dc:language>en-US</dc:language>
  <cp:lastModifiedBy>Quyetlaanh2011</cp:lastModifiedBy>
  <cp:lastPrinted>2012-04-11T14:40:00Z</cp:lastPrinted>
  <dcterms:modified xsi:type="dcterms:W3CDTF">2015-05-13T07:51:00Z</dcterms:modified>
  <cp:revision>8</cp:revision>
  <dc:subject/>
  <dc:title>TRƯỜNG ĐẠI HỌC NGÂN HÀNG</dc:title>
</cp:coreProperties>
</file>